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4"/>
          <w:szCs w:val="44"/>
          <w:lang w:eastAsia="cs-CZ"/>
        </w:rPr>
        <w:t>Uplatnění práva z vadného plnění (reklamace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upující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še jméno a příjmení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aše adresa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š telefon a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Prodávající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ateřina Melicharová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 723854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ová 848/13, Ivanovice na Hané, 6832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, datum 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Uplatnění práva z vadného plnění (reklamac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ážení,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ne ……… jsem ve vašem e-shopu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www.velkoobchod.fragonito.c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zakoupil 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.................................................................................................................... (identifikace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boží vykazuje následující závady: ...........................................................................................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…………………………………………………………………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 (popis závady na zbož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zhledem k tomu, že se zřejmě jedná o vadu odstranitelnou, žádám vá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o: 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>............................................................................................ (jasné uplatnění práva z  vadného plnění)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a to nejpozději v zákonné lhůtě 30 kalendářních dnů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ároveň vás žádám o vystavení písemného potvrzení o uplatnění reklamace s uvedením, kdy jsem právo uplatnil, co je obsahem reklamace spolu s mým nárokem na opravu a následně o potvrzení o datu a způsobu vyřízení reklamace, včetně potvrzení o provedení opravy a době jejího trvání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em děkuji za kladné vyřízení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vlastnoruční podpi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y: Kopie kupního dokla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29:00Z</dcterms:created>
  <dc:creator>maminka</dc:creator>
  <dc:description/>
  <cp:keywords/>
  <dc:language>en-US</dc:language>
  <cp:lastModifiedBy>Kateřina Melicharová</cp:lastModifiedBy>
  <dcterms:modified xsi:type="dcterms:W3CDTF">2020-12-11T15:29:00Z</dcterms:modified>
  <cp:revision>2</cp:revision>
  <dc:subject/>
  <dc:title/>
</cp:coreProperties>
</file>