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Reklamace pro nesplnění jakosti při převzetí - vady výrob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jméno a příjmen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adres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š telefon a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MDACO - Bc.Kateřina Melicha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72385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 848/13, Ivanovice na Hané, 6832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, datum 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eklamace pro nesplnění jakosti při převzet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……… jsem ve vašem e-shop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www.DEMDACO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koupil 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.................................................................................................................... (identifikace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vykazuje následující závady: 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(popis závady na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 tomu, že se vada na věci projevila do šesti měsíců od koupě, uplatňu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ávo na dodání nové……..........….(volba práv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důvodu nesplnění jakosti zboží při převzetí ve smyslu § 2161 ve spojení s § 2169 odst. 1 zákona č. 89/2012 Sb., občanský zákoník, v platném znění, a to nejpozději v zákonné lhůtě 30 kalendářních dn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oveň vás žádám o vystavení písemného potvrzení dané reklamace s uvedením, kdy jsem právo uplatnil, co je obsahem reklamace a jaký způsob vyřízení reklamace požaduji a následně o potvrzení o datu a způsobu vyřízení reklamac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děkuji za kladné vyří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lastnoruční pod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1:00Z</dcterms:created>
  <dc:creator>maminka</dc:creator>
  <dc:description/>
  <dc:language>en-US</dc:language>
  <cp:lastModifiedBy>notebook</cp:lastModifiedBy>
  <dcterms:modified xsi:type="dcterms:W3CDTF">2015-01-21T12:21:00Z</dcterms:modified>
  <cp:revision>2</cp:revision>
  <dc:subject/>
  <dc:title/>
</cp:coreProperties>
</file>